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43066982"/>
        <w:spacing w:before="0" w:after="28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                                                        </w:t>
      </w:r>
      <w:r>
        <w:rPr>
          <w:rStyle w:val="Textrunscx43066982"/>
          <w:b/>
          <w:bCs/>
        </w:rPr>
        <w:t>Z á p i s n i c a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>Zo 4. zasadnutia  Obecného zastupiteľstva v Sklenom zo dňa 14.septembra 2011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Prítomní: starostka obce: Ján Gutten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 </w:t>
      </w:r>
      <w:r>
        <w:rPr>
          <w:rStyle w:val="Textrunscx43066982"/>
        </w:rPr>
        <w:t xml:space="preserve">Poslanci OZ :                                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 </w:t>
      </w:r>
      <w:r>
        <w:rPr>
          <w:rStyle w:val="Textrunscx43066982"/>
        </w:rPr>
        <w:t xml:space="preserve">Erika Lahutová,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 </w:t>
      </w:r>
      <w:r>
        <w:rPr>
          <w:rStyle w:val="Textrunscx43066982"/>
        </w:rPr>
        <w:t xml:space="preserve">Jaroslav Pagáč,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 </w:t>
      </w:r>
      <w:r>
        <w:rPr>
          <w:rStyle w:val="Textrunscx43066982"/>
        </w:rPr>
        <w:t>Ján Moncman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 </w:t>
      </w:r>
      <w:r>
        <w:rPr>
          <w:rStyle w:val="Textrunscx43066982"/>
        </w:rPr>
        <w:t>Ing. Lívia Kajanová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 </w:t>
      </w:r>
      <w:r>
        <w:rPr>
          <w:rStyle w:val="Textrunscx43066982"/>
        </w:rPr>
        <w:t>Bc. Adam Kajan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 </w:t>
      </w:r>
      <w:r>
        <w:rPr>
          <w:rStyle w:val="Textrunscx43066982"/>
        </w:rPr>
        <w:t>Júlia Mäsiarová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 </w:t>
      </w:r>
      <w:r>
        <w:rPr>
          <w:rStyle w:val="Textrunscx43066982"/>
        </w:rPr>
        <w:t xml:space="preserve">Jaroslav Bulík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 </w:t>
      </w:r>
      <w:r>
        <w:rPr>
          <w:rStyle w:val="Textrunscx43066982"/>
        </w:rPr>
        <w:t>kontrolórka obce :  Mgr. Ľubica Marčeková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           </w:t>
      </w:r>
      <w:r>
        <w:rPr>
          <w:rStyle w:val="Textrunscx43066982"/>
          <w:b/>
          <w:bCs/>
        </w:rPr>
        <w:t>R o k o v a n i e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 </w:t>
      </w:r>
      <w:r>
        <w:rPr>
          <w:rStyle w:val="Textrunscx43066982"/>
        </w:rPr>
        <w:t>Zasadnutie obecného zastupiteľstva otvoril a viedol starosta obce, Ján Gutten. Privítal prítomných a konštatoval, že je prítomná nadpolovičná väčšina členov OZ, preto je schopné právoplatne sa uznášať.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 </w:t>
      </w:r>
      <w:r>
        <w:rPr>
          <w:rStyle w:val="Textrunscx43066982"/>
        </w:rPr>
        <w:t>Za overovateľov zápisnice boli schválení :  Jaroslav Pagáč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Textrunscx43066982"/>
        </w:rPr>
        <w:t>Jaroslav Bulík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 </w:t>
      </w:r>
      <w:r>
        <w:rPr>
          <w:rStyle w:val="Textrunscx43066982"/>
        </w:rPr>
        <w:t xml:space="preserve">Za členov návrhovej komisie boli navrhnutí a zvolení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43066982"/>
        </w:rPr>
        <w:t>Júlia Mäsiarová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43066982"/>
        </w:rPr>
        <w:t>Erika Lahutová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43066982"/>
        </w:rPr>
        <w:t>Ing. Lívia Kajanová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Textrunscx43066982"/>
        </w:rPr>
        <w:t>Za zapisovateľku určil p. Zdenku Schniererovú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 </w:t>
      </w:r>
      <w:r>
        <w:rPr>
          <w:rStyle w:val="Textrunscx43066982"/>
        </w:rPr>
        <w:t>Starosta obce oboznámil prítomných s programom zasadnutia OZ.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  <w:b/>
          <w:bCs/>
        </w:rPr>
        <w:t>P r o g r a m :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1/    Otvorenie </w:t>
      </w:r>
      <w:r>
        <w:rPr>
          <w:rStyle w:val="Eopscx43066982"/>
        </w:rPr>
        <w:t> </w:t>
      </w:r>
    </w:p>
    <w:p>
      <w:pPr>
        <w:pStyle w:val="Paragraphscx43066982"/>
        <w:ind w:right="430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2/    Kontrola uznesení z predchádzajúceho OZ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3/    Správy komisií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4/    Rôzne - došlá pošta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5/    Diskusia - rôzne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6/    Návrh na uznesenie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7/    Záver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>2/</w:t>
      </w:r>
      <w:r>
        <w:rPr>
          <w:rStyle w:val="Textrunscx43066982"/>
        </w:rPr>
        <w:t xml:space="preserve"> </w:t>
      </w:r>
      <w:r>
        <w:rPr>
          <w:rStyle w:val="Textrunscx43066982"/>
          <w:b/>
          <w:bCs/>
        </w:rPr>
        <w:t>Kontrolu</w:t>
      </w:r>
      <w:r>
        <w:rPr>
          <w:rStyle w:val="Textrunscx43066982"/>
        </w:rPr>
        <w:t xml:space="preserve"> </w:t>
      </w:r>
      <w:r>
        <w:rPr>
          <w:rStyle w:val="Textrunscx43066982"/>
          <w:b/>
          <w:bCs/>
        </w:rPr>
        <w:t>uznesenia</w:t>
      </w:r>
      <w:r>
        <w:rPr>
          <w:rStyle w:val="Textrunscx43066982"/>
        </w:rPr>
        <w:t xml:space="preserve"> z predchádzajúceho OZ urobil starosta obce. Uznesenie  prečítala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 </w:t>
      </w:r>
      <w:r>
        <w:rPr>
          <w:rStyle w:val="Textrunscx43066982"/>
        </w:rPr>
        <w:t>zapisovateľka a starosta konštatoval, že bolo splnené.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 </w:t>
      </w:r>
      <w:r>
        <w:rPr>
          <w:rStyle w:val="Textrunscx43066982"/>
        </w:rPr>
        <w:t xml:space="preserve">Verejná súťaž na pozemok CKN 415- žiadosť p. Jaroslav Pagáč s manželkou na odkúpenie  </w:t>
      </w:r>
      <w:r>
        <w:rPr>
          <w:rStyle w:val="Eopscx43066982"/>
        </w:rPr>
        <w:t> </w:t>
      </w:r>
      <w:r>
        <w:rPr>
          <w:rStyle w:val="Textrunscx43066982"/>
        </w:rPr>
        <w:t>     pozemku nebola vyhlásená pozemok nie je obecný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>3/  Správy komisií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 </w:t>
      </w:r>
      <w:r>
        <w:rPr>
          <w:rStyle w:val="Textrunscx43066982"/>
          <w:b/>
          <w:bCs/>
        </w:rPr>
        <w:t>Komisia výstavby a životného prostredia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 </w:t>
      </w:r>
      <w:r>
        <w:rPr>
          <w:rStyle w:val="Textrunscx43066982"/>
        </w:rPr>
        <w:t>a</w:t>
      </w:r>
      <w:r>
        <w:rPr>
          <w:rStyle w:val="Textrunscx43066982"/>
          <w:b/>
          <w:bCs/>
        </w:rPr>
        <w:t xml:space="preserve">/ </w:t>
      </w:r>
      <w:r>
        <w:rPr>
          <w:rStyle w:val="Textrunscx43066982"/>
        </w:rPr>
        <w:t>Ohlásenie drobnej stavby – Viliam Steinhúbl, Sklené č. 23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Vybudovanie skleníka pri rodinnom dome o rozmeroch 2,5x4m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Komisia súhlasí s vybudovaním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>b/ Ohlásenie drobnej stavby – Veronika Straková Sklené č. 229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Oplotenie prenajatého pozemku par. č. 9308/1 s rozmermi 30x15m  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Komisia súhlasí s vybudovaním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P. Straková zatiaľ nepredložila súhlas vlastníkov susedných pozemkov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>c/ Žiadosť Jana Mattner, Sklené č. 89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Prepílenie cesty – vybudovanie prípojky na elektrické vedenie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Komisia nedoporučuje prepílenie cesty na tento účel, doporučuje cestu pretlačiť, prípadne osadiť elektrický stĺp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>d/ Obhliadka obecnej cesty pred novostavbou Ján Pagáč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Prepílenie cesty schválilo predchádzajúce OZ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 </w:t>
      </w:r>
      <w:r>
        <w:rPr>
          <w:rStyle w:val="Textrunscx43066982"/>
        </w:rPr>
        <w:t xml:space="preserve">e/ ústna žiadosť Anna Bachoríková, Sklené 173 – obhliadka RD, na ktorom praskajú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>múry a základy od prechádzajúcich áut po hlavnej ceste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Nakoľko sa jedná o cestu, ktorá patrí Okresnej správe ciest, danú záležitosť komisia ŽP ani OCÚ nemôže riešiť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 </w:t>
      </w:r>
      <w:r>
        <w:rPr>
          <w:rStyle w:val="Textrunscx43066982"/>
        </w:rPr>
        <w:t>f/  Obhliadka objektu pred MŠ Sklené, vývoz stavebného odpadu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Komisia upozornila p. Ivaničovú, Sklené č. 130 a táto sľúbila uvedenú skládku odstrániť a terén uviesť do pôvodného stavu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 </w:t>
      </w:r>
      <w:r>
        <w:rPr>
          <w:rStyle w:val="Textrunscx43066982"/>
        </w:rPr>
        <w:t xml:space="preserve">g/ Žiadosť Rastislav Straka a manželka Veronika Straková, Sklené č.  229 o vybudovanie 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>prístupovej cesty a vybudovanie žľabov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Komisia doporučuje vybudovanie žľabov a cesty k rodinnému domu, po vybudovaní už skôr naplánovanej ceste ku bytovkám, cesta nebola zahrnutá do rozpočtu 2011, preto sa tento problém bude riešiť po pripísaní finančných prostriedkov z eurofondov na účet obce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 </w:t>
      </w:r>
      <w:r>
        <w:rPr>
          <w:rStyle w:val="Textrunscx43066982"/>
        </w:rPr>
        <w:t xml:space="preserve">h/ Žiadosť Viliama Kratku, bytom Sklené č.  178 o odkúpenie časti pozemku parc. Č.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 </w:t>
      </w:r>
      <w:r>
        <w:rPr>
          <w:rStyle w:val="Textrunscx43066982"/>
        </w:rPr>
        <w:t>KN 326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Komisia súhlasí s odpredajom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  <w:b/>
          <w:bCs/>
        </w:rPr>
        <w:t xml:space="preserve">      </w:t>
      </w:r>
      <w:r>
        <w:rPr>
          <w:rStyle w:val="Textrunscx43066982"/>
          <w:b/>
          <w:bCs/>
        </w:rPr>
        <w:t>4/</w:t>
      </w:r>
      <w:r>
        <w:rPr>
          <w:rStyle w:val="Textrunscx43066982"/>
        </w:rPr>
        <w:t xml:space="preserve">  </w:t>
      </w:r>
      <w:r>
        <w:rPr>
          <w:rStyle w:val="Textrunscx43066982"/>
          <w:b/>
          <w:bCs/>
        </w:rPr>
        <w:t>Došlá pošta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  <w:b/>
          <w:bCs/>
        </w:rPr>
        <w:t xml:space="preserve">       </w:t>
      </w:r>
      <w:r>
        <w:rPr>
          <w:rStyle w:val="Textrunscx43066982"/>
          <w:b/>
          <w:bCs/>
        </w:rPr>
        <w:t xml:space="preserve">a/ </w:t>
      </w:r>
      <w:r>
        <w:rPr>
          <w:rStyle w:val="Textrunscx43066982"/>
        </w:rPr>
        <w:t>Žiadosť o odkúpenie pozemkov</w:t>
      </w:r>
      <w:r>
        <w:rPr>
          <w:rStyle w:val="Textrunscx43066982"/>
          <w:b/>
          <w:bCs/>
        </w:rPr>
        <w:t xml:space="preserve"> </w:t>
      </w:r>
      <w:r>
        <w:rPr>
          <w:rStyle w:val="Textrunscx43066982"/>
        </w:rPr>
        <w:t xml:space="preserve">p. č. 201/1 o výmere 1248 m2, 201/2 o výmere 355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 </w:t>
      </w:r>
      <w:r>
        <w:rPr>
          <w:rStyle w:val="Textrunscx43066982"/>
        </w:rPr>
        <w:t xml:space="preserve">m2, 203/2 o výmere 539 m2 a 204 o výmere 1630 m2 p. Dáša Franeková, Sklené č.   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 </w:t>
      </w:r>
      <w:r>
        <w:rPr>
          <w:rStyle w:val="Textrunscx43066982"/>
        </w:rPr>
        <w:t xml:space="preserve">432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       </w:t>
      </w:r>
      <w:r>
        <w:rPr>
          <w:rStyle w:val="Textrunscx43066982"/>
        </w:rPr>
        <w:t>Komisia doporučuje predať tieto pozemky po 1,244/m2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 </w:t>
      </w:r>
      <w:r>
        <w:rPr>
          <w:rStyle w:val="Textrunscx43066982"/>
        </w:rPr>
        <w:t xml:space="preserve">Ing. Lívia Kajanová navrhla, aby sa do zmluvy dali podmienky a sankcie za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 </w:t>
      </w:r>
      <w:r>
        <w:rPr>
          <w:rStyle w:val="Textrunscx43066982"/>
        </w:rPr>
        <w:t>nedodržanie zmluvných podmienok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 </w:t>
      </w:r>
      <w:r>
        <w:rPr>
          <w:rStyle w:val="Textrunscx43066982"/>
        </w:rPr>
        <w:t>Za odpredaj hlasovali všetci poslanc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 </w:t>
      </w:r>
      <w:r>
        <w:rPr>
          <w:rStyle w:val="Textrunscx43066982"/>
          <w:b/>
          <w:bCs/>
        </w:rPr>
        <w:t>b</w:t>
      </w:r>
      <w:r>
        <w:rPr>
          <w:rStyle w:val="Textrunscx43066982"/>
        </w:rPr>
        <w:t xml:space="preserve">/ Obhliadka pozemkov p. Mariána Ripku, Sklené č. 67 a p. Ľudmily Trávníčkovej,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>Sklené č . 68 z dôvodu oplotenia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 xml:space="preserve">Komisia doporučuje zastaviť jednanie, nakoľko sa jedná o súkromné pozemky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 </w:t>
      </w:r>
      <w:r>
        <w:rPr>
          <w:rStyle w:val="Textrunscx43066982"/>
          <w:b/>
          <w:bCs/>
        </w:rPr>
        <w:t xml:space="preserve">c/ </w:t>
      </w:r>
      <w:r>
        <w:rPr>
          <w:rStyle w:val="Textrunscx43066982"/>
        </w:rPr>
        <w:t>Prenájom pozemku p. č. 326/9308/1 p. Veronika Straková, Sklené č. 229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>Za hlasovali 4 poslanci 3 poslanci sa zdržal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 </w:t>
      </w:r>
      <w:r>
        <w:rPr>
          <w:rStyle w:val="Textrunscx43066982"/>
          <w:b/>
          <w:bCs/>
        </w:rPr>
        <w:t xml:space="preserve">d/ </w:t>
      </w:r>
      <w:r>
        <w:rPr>
          <w:rStyle w:val="Textrunscx43066982"/>
        </w:rPr>
        <w:t xml:space="preserve">Žiadosť p. Jaroslava Pagáča s manželkou Margitou Pagáčovou, Sklené 109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>o odkúpenie pozemku parcela C KN č. 415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Poslanec obecného zastupiteľstva nemôže kupovať obecný majetok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P. Pagáč žiada, aby na pozemok bola vypísaná verejná súťaž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Za hlasovali všetci poslanc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 </w:t>
      </w:r>
      <w:r>
        <w:rPr>
          <w:rStyle w:val="Textrunscx43066982"/>
          <w:b/>
          <w:bCs/>
        </w:rPr>
        <w:t>e</w:t>
      </w:r>
      <w:r>
        <w:rPr>
          <w:rStyle w:val="Textrunscx43066982"/>
        </w:rPr>
        <w:t>/ Žiadosť p. Valérie Paulovičovej, Sklené č. 81 – úprava cesty k jej rodinnému domu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Komisia doporučuje úpravu cesty pred vstupom do domu menovanej osadením odvodňovacích žľabov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Za hlasovali všetci poslanc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 </w:t>
      </w:r>
      <w:r>
        <w:rPr>
          <w:rStyle w:val="Eopscx43066982"/>
        </w:rPr>
        <w:t> </w:t>
      </w:r>
      <w:r>
        <w:rPr>
          <w:rStyle w:val="Textrunscx43066982"/>
          <w:b/>
          <w:bCs/>
        </w:rPr>
        <w:t>f</w:t>
      </w:r>
      <w:r>
        <w:rPr>
          <w:rStyle w:val="Textrunscx43066982"/>
        </w:rPr>
        <w:t>/ P. Pagáč prečítal o činnosti komisie výstavby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 </w:t>
      </w:r>
      <w:r>
        <w:rPr>
          <w:rStyle w:val="Textrunscx43066982"/>
        </w:rPr>
        <w:t>komisia urobila obhliadku obce od horného konca a zistila tieto skutočnosti :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Poškodený most po záplavách pri p. Jánovi Petrovičovi, Sklené č. 102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Skládka odpadu za požiarnou zbrojnicou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Poškodený most a cesta po záplavách pri p. Štefanovi Šefrankovi, Sklené 79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Poškodený most a zábradlie po záplavách pri p. Jánovi Keratovi, Sklené č. 231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Vyčistiť a prehĺbiťjarok pri p. Milanovi Adzimovi, Sklené č. 238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Odvodniť žumpu pri Materskej škole 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Opraviť odpadovú šachtu pri p. Ing. Jánovi Novákovi, Sklené č. 301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Opraviť odpadovú šachtu pri p. Jozefovi Schniererovi, Sklené č. 283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>Opraviť zábradlie cez most pri p. Magdaléne Lenhartovej, Sklené č. 301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P. Pavol Popovič – všetko si komisia všimla, ale rúry pri p.Pavlovi Komárovi, Sklené 271 , ktoré sa zapchávajú pri väčšom daždi nie 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P. Jaroslav Pagáč – poslanci by si mali prejsť svoje obvody a zistiť všetky nedostatky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 </w:t>
      </w:r>
      <w:r>
        <w:rPr>
          <w:rStyle w:val="Eopscx43066982"/>
        </w:rPr>
        <w:t> </w:t>
      </w:r>
      <w:r>
        <w:rPr>
          <w:rStyle w:val="Textrunscx43066982"/>
        </w:rPr>
        <w:t>     </w:t>
      </w:r>
      <w:r>
        <w:rPr>
          <w:rStyle w:val="Textrunscx43066982"/>
          <w:b/>
          <w:bCs/>
        </w:rPr>
        <w:t>5/ Rôzne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      </w:t>
      </w:r>
      <w:r>
        <w:rPr>
          <w:rStyle w:val="Textrunscx43066982"/>
        </w:rPr>
        <w:t>a/  Limit pokladne k poslednému dňu v týždni  600.- €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 </w:t>
      </w:r>
      <w:r>
        <w:rPr>
          <w:rStyle w:val="Textrunscx43066982"/>
        </w:rPr>
        <w:t>Za hlasovali všetci poslanc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  </w:t>
      </w:r>
      <w:r>
        <w:rPr>
          <w:rStyle w:val="Textrunscx43066982"/>
        </w:rPr>
        <w:t>b/  Plán kontrolnej činnosti kontrolóra obce na 11. Polrok 2011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 </w:t>
      </w:r>
      <w:r>
        <w:rPr>
          <w:rStyle w:val="Textrunscx43066982"/>
        </w:rPr>
        <w:t>Za hlasovali všetci poslanc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   </w:t>
      </w:r>
      <w:r>
        <w:rPr>
          <w:rStyle w:val="Textrunscx43066982"/>
        </w:rPr>
        <w:t xml:space="preserve">c/ Stav finančných prostriedkov k 31.5.2011 - prečítala zapisovateľka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   </w:t>
      </w:r>
      <w:r>
        <w:rPr>
          <w:rStyle w:val="Textrunscx43066982"/>
        </w:rPr>
        <w:t>d/  Plat starostu - návrh na plat starostu prečítala p. Erika Lahutová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 </w:t>
      </w:r>
      <w:r>
        <w:rPr>
          <w:rStyle w:val="Textrunscx43066982"/>
        </w:rPr>
        <w:t xml:space="preserve">Plat starostu Jána Guttena, Obce Sklené s účinnosťou od 1.6.2011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 </w:t>
      </w:r>
      <w:r>
        <w:rPr>
          <w:rStyle w:val="Textrunscx43066982"/>
        </w:rPr>
        <w:t>a/ podľa § 3 odst. 1 zák. č. 253/1994 Z. z 1.268,85 €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 </w:t>
      </w:r>
      <w:r>
        <w:rPr>
          <w:rStyle w:val="Textrunscx43066982"/>
        </w:rPr>
        <w:t>b/ podľa § 4 odst. 2 zák. č. 253/1994 Z. z. zvýšený o 15 %  v €    190,33 €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 </w:t>
      </w:r>
      <w:r>
        <w:rPr>
          <w:rStyle w:val="Textrunscx43066982"/>
        </w:rPr>
        <w:t xml:space="preserve">Plat podľa § 3 ods. 1 a podľa § 4 ods. 2 zák. č. 253/1994 Z.z. spolu po zaokrúhlení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 </w:t>
      </w:r>
      <w:r>
        <w:rPr>
          <w:rStyle w:val="Textrunscx43066982"/>
        </w:rPr>
        <w:t>na celé euro hore  1.460.- €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 </w:t>
      </w:r>
      <w:r>
        <w:rPr>
          <w:rStyle w:val="Textrunscx43066982"/>
        </w:rPr>
        <w:t>Za hlasovali 5 poslanci 2 poslanci sa zdržali hlasovania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 </w:t>
      </w:r>
      <w:r>
        <w:rPr>
          <w:rStyle w:val="Textrunscx43066982"/>
        </w:rPr>
        <w:t xml:space="preserve">e/ Finančné pásma nákladov na nákup potravín na jedlo podľa vekových kategórií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/>
      </w:pPr>
      <w:r>
        <w:rPr>
          <w:rStyle w:val="Textrunscx43066982"/>
        </w:rPr>
        <w:t xml:space="preserve">             </w:t>
      </w:r>
      <w:r>
        <w:rPr>
          <w:rStyle w:val="Textrunscx43066982"/>
        </w:rPr>
        <w:t xml:space="preserve">stravníkov a príspevok zákonného zástupcu dieťaťa a žiaka vo výške nákladov 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              </w:t>
      </w:r>
      <w:r>
        <w:rPr>
          <w:rStyle w:val="Textrunscx43066982"/>
        </w:rPr>
        <w:t xml:space="preserve">na   </w:t>
      </w:r>
      <w:r>
        <w:rPr>
          <w:rStyle w:val="Eopscx43066982"/>
        </w:rPr>
        <w:t> </w:t>
      </w:r>
      <w:r>
        <w:rPr>
          <w:rStyle w:val="Textrunscx43066982"/>
        </w:rPr>
        <w:t xml:space="preserve">nákup potravín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/>
      </w:pPr>
      <w:r>
        <w:rPr>
          <w:rStyle w:val="Textrunscx43066982"/>
        </w:rPr>
        <w:t xml:space="preserve">           </w:t>
      </w:r>
      <w:r>
        <w:rPr>
          <w:rStyle w:val="Textrunscx43066982"/>
        </w:rPr>
        <w:t xml:space="preserve">f/  Zrušenie príspevku od obce na čističky odpadových vôd – navrhol starosta 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             </w:t>
      </w:r>
      <w:r>
        <w:rPr>
          <w:rStyle w:val="Textrunscx43066982"/>
        </w:rPr>
        <w:t>obce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 </w:t>
      </w:r>
      <w:r>
        <w:rPr>
          <w:rStyle w:val="Textrunscx43066982"/>
        </w:rPr>
        <w:t>Proti návrhu hlasovali všetci poslanc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/>
      </w:pP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 xml:space="preserve">g/ Starosta navrhol zrušenie bodu 9 v uznesení č. 2/2011, že každé pracovné 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            </w:t>
      </w:r>
      <w:r>
        <w:rPr>
          <w:rStyle w:val="Textrunscx43066982"/>
        </w:rPr>
        <w:t xml:space="preserve">miesto  bude schvaľovať OZ ako protiprávne 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 </w:t>
      </w:r>
      <w:r>
        <w:rPr>
          <w:rStyle w:val="Textrunscx43066982"/>
        </w:rPr>
        <w:t>P. Pagáč – ak sa vytvára nové miesto, mali by rozhodovať poslanc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 xml:space="preserve">Poslanci sa dohodli, že tento bod sa vypustí z uznesenia č. 2/2011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 </w:t>
      </w:r>
      <w:r>
        <w:rPr>
          <w:rStyle w:val="Textrunscx43066982"/>
          <w:b/>
          <w:bCs/>
        </w:rPr>
        <w:t>6/  Diskusia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        </w:t>
      </w:r>
      <w:r>
        <w:rPr>
          <w:rStyle w:val="Textrunscx43066982"/>
          <w:b/>
          <w:bCs/>
        </w:rPr>
        <w:t xml:space="preserve">a/ </w:t>
      </w:r>
      <w:r>
        <w:rPr>
          <w:rStyle w:val="Textrunscx43066982"/>
        </w:rPr>
        <w:t xml:space="preserve">p. Marcela Kovalčíková – termín na uzatvorenie zmlúv na hrobové miesta by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            </w:t>
      </w:r>
      <w:r>
        <w:rPr>
          <w:rStyle w:val="Textrunscx43066982"/>
        </w:rPr>
        <w:t>mal byť do 31.12.2011 s odkazom na vývesnej tabul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   </w:t>
      </w:r>
      <w:r>
        <w:rPr>
          <w:rStyle w:val="Textrunscx43066982"/>
          <w:b/>
          <w:bCs/>
        </w:rPr>
        <w:t xml:space="preserve">b/ </w:t>
      </w:r>
      <w:r>
        <w:rPr>
          <w:rStyle w:val="Textrunscx43066982"/>
        </w:rPr>
        <w:t>p. Pavel Popovič – potok rozšíriť a vyčistiť pri p. Jánovi Komárovi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 </w:t>
      </w:r>
      <w:r>
        <w:rPr>
          <w:rStyle w:val="Textrunscx43066982"/>
        </w:rPr>
        <w:t xml:space="preserve">Starosta – zajtra prídu z povodia Váhu, bude sa rokovať s nimi, aby nám dali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 </w:t>
      </w:r>
      <w:r>
        <w:rPr>
          <w:rStyle w:val="Textrunscx43066982"/>
        </w:rPr>
        <w:t>materiál a súhlas na úpravu potoka</w:t>
      </w:r>
      <w:r>
        <w:rPr>
          <w:rStyle w:val="Eopscx43066982"/>
        </w:rPr>
        <w:t> </w:t>
      </w:r>
    </w:p>
    <w:p>
      <w:pPr>
        <w:pStyle w:val="Paragraphscx43066982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 </w:t>
      </w:r>
      <w:r>
        <w:rPr>
          <w:rStyle w:val="Textrunscx43066982"/>
        </w:rPr>
        <w:t xml:space="preserve">P. Popovič – pri p. Kovalčíkovi je hydrant a voda podteká pod cestu, a tým sa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 </w:t>
      </w:r>
      <w:r>
        <w:rPr>
          <w:rStyle w:val="Textrunscx43066982"/>
        </w:rPr>
        <w:t xml:space="preserve">poškodí, sú plné odpadové koše na sklo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   </w:t>
      </w:r>
      <w:r>
        <w:rPr>
          <w:rStyle w:val="Textrunscx43066982"/>
          <w:b/>
          <w:bCs/>
        </w:rPr>
        <w:t xml:space="preserve">c/ </w:t>
      </w:r>
      <w:r>
        <w:rPr>
          <w:rStyle w:val="Textrunscx43066982"/>
        </w:rPr>
        <w:t>p. Anna Maruškinová – cestári kosia cestu a trávu nechávajú tam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 xml:space="preserve">  </w:t>
      </w:r>
      <w:r>
        <w:rPr>
          <w:rStyle w:val="Textrunscx43066982"/>
          <w:b/>
          <w:bCs/>
        </w:rPr>
        <w:t xml:space="preserve">           </w:t>
      </w:r>
      <w:r>
        <w:rPr>
          <w:rStyle w:val="Textrunscx43066982"/>
          <w:b/>
          <w:bCs/>
        </w:rPr>
        <w:t xml:space="preserve">d/ </w:t>
      </w:r>
      <w:r>
        <w:rPr>
          <w:rStyle w:val="Textrunscx43066982"/>
        </w:rPr>
        <w:t>p.</w:t>
      </w:r>
      <w:r>
        <w:rPr>
          <w:rStyle w:val="Textrunscx43066982"/>
          <w:b/>
          <w:bCs/>
        </w:rPr>
        <w:t xml:space="preserve"> </w:t>
      </w:r>
      <w:r>
        <w:rPr>
          <w:rStyle w:val="Textrunscx43066982"/>
        </w:rPr>
        <w:t xml:space="preserve">Jana Veselková – či by sa nedalo vymeniť, aby chodili Technické služby –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           </w:t>
      </w:r>
      <w:r>
        <w:rPr>
          <w:rStyle w:val="Textrunscx43066982"/>
        </w:rPr>
        <w:t>odvoz komunálneho odpadu 2 krát mesačne v zime a každý týždeň v lete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  <w:b/>
          <w:bCs/>
        </w:rPr>
        <w:t xml:space="preserve">           </w:t>
      </w:r>
      <w:r>
        <w:rPr>
          <w:rStyle w:val="Textrunscx43066982"/>
          <w:b/>
          <w:bCs/>
        </w:rPr>
        <w:t xml:space="preserve">e/ </w:t>
      </w:r>
      <w:r>
        <w:rPr>
          <w:rStyle w:val="Textrunscx43066982"/>
        </w:rPr>
        <w:t xml:space="preserve">p. Jaroslav Pagáč – v minulom období sa kupovali kontajnery , dohodlo sa, že </w:t>
      </w:r>
      <w:r>
        <w:rPr>
          <w:rStyle w:val="Eopscx43066982"/>
        </w:rPr>
        <w:t> </w:t>
      </w:r>
      <w:r>
        <w:rPr>
          <w:rStyle w:val="Textrunscx43066982"/>
          <w:b/>
          <w:bCs/>
        </w:rPr>
        <w:t xml:space="preserve">               </w:t>
      </w:r>
      <w:r>
        <w:rPr>
          <w:rStyle w:val="Textrunscx43066982"/>
        </w:rPr>
        <w:t xml:space="preserve">v budúcnosti sa kúpia ďalšie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   </w:t>
      </w:r>
      <w:r>
        <w:rPr>
          <w:rStyle w:val="Textrunscx43066982"/>
          <w:b/>
          <w:bCs/>
        </w:rPr>
        <w:t xml:space="preserve">f/ </w:t>
      </w:r>
      <w:r>
        <w:rPr>
          <w:rStyle w:val="Textrunscx43066982"/>
        </w:rPr>
        <w:t>p. Júlia Mäsiarová – vyhlásiť, že treba vykosiť pozemky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   </w:t>
      </w:r>
      <w:r>
        <w:rPr>
          <w:rStyle w:val="Textrunscx43066982"/>
          <w:b/>
          <w:bCs/>
        </w:rPr>
        <w:t xml:space="preserve">g/ </w:t>
      </w:r>
      <w:r>
        <w:rPr>
          <w:rStyle w:val="Textrunscx43066982"/>
        </w:rPr>
        <w:t>p. Jana Dubná – detské ihrisko, čo sa s ním ide robiť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   </w:t>
      </w:r>
      <w:r>
        <w:rPr>
          <w:rStyle w:val="Textrunscx43066982"/>
          <w:b/>
          <w:bCs/>
        </w:rPr>
        <w:t xml:space="preserve">h/ </w:t>
      </w:r>
      <w:r>
        <w:rPr>
          <w:rStyle w:val="Textrunscx43066982"/>
        </w:rPr>
        <w:t>p. Katarína Lehotkaiová – detské ihrisko, lavice ku ohnisku v materskej škole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  <w:b/>
          <w:bCs/>
        </w:rPr>
        <w:t xml:space="preserve">           </w:t>
      </w:r>
      <w:r>
        <w:rPr>
          <w:rStyle w:val="Textrunscx43066982"/>
          <w:b/>
          <w:bCs/>
        </w:rPr>
        <w:t>i/</w:t>
      </w:r>
      <w:r>
        <w:rPr>
          <w:rStyle w:val="Textrunscx43066982"/>
        </w:rPr>
        <w:t xml:space="preserve"> p. Jaroslav Bulík – ide skončiť futbal na Sklenom?  Začínajú mladí futbalisti?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 xml:space="preserve">        </w:t>
      </w:r>
      <w:r>
        <w:rPr>
          <w:rStyle w:val="Eopscx43066982"/>
        </w:rPr>
        <w:t> </w:t>
      </w:r>
      <w:r>
        <w:rPr>
          <w:rStyle w:val="Textrunscx43066982"/>
        </w:rPr>
        <w:t xml:space="preserve">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 xml:space="preserve">Návrh na uznesenie predniesla p. Ing. Lívia Kajanová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 </w:t>
      </w:r>
      <w:r>
        <w:rPr>
          <w:rStyle w:val="Textrunscx43066982"/>
        </w:rPr>
        <w:t>Za uznesenie hlasovali všetci poslanci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Style w:val="Eopscx43066982"/>
        </w:rPr>
      </w:pP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Style w:val="Eopscx43066982"/>
        </w:rPr>
      </w:pPr>
      <w:r>
        <w:rPr/>
      </w:r>
    </w:p>
    <w:p>
      <w:pPr>
        <w:pStyle w:val="Paragraphscx43066982"/>
        <w:textAlignment w:val="baseline"/>
        <w:rPr>
          <w:rStyle w:val="Eopscx43066982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</w:p>
    <w:p>
      <w:pPr>
        <w:pStyle w:val="Paragraphscx43066982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>Obecné zastupiteľstvo v Sklenom na svojom zasadnutí 23.6.2011 prijalo</w:t>
      </w:r>
      <w:r>
        <w:rPr>
          <w:rStyle w:val="Eopscx43066982"/>
        </w:rPr>
        <w:t> </w:t>
      </w:r>
    </w:p>
    <w:p>
      <w:pPr>
        <w:pStyle w:val="Paragraphscx43066982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  <w:b/>
          <w:bCs/>
        </w:rPr>
        <w:t>U z n e s e n i e   číslo 3/2011</w:t>
      </w:r>
      <w:r>
        <w:rPr>
          <w:rStyle w:val="Eopscx43066982"/>
        </w:rPr>
        <w:t> </w:t>
      </w:r>
    </w:p>
    <w:p>
      <w:pPr>
        <w:pStyle w:val="Paragraphscx43066982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 </w:t>
      </w:r>
      <w:r>
        <w:rPr>
          <w:rStyle w:val="Textrunscx43066982"/>
        </w:rPr>
        <w:t>Obecné zastupiteľstvo :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 </w:t>
      </w:r>
      <w:r>
        <w:rPr>
          <w:rStyle w:val="Textrunscx43066982"/>
        </w:rPr>
        <w:t xml:space="preserve">A/  </w:t>
      </w:r>
      <w:r>
        <w:rPr>
          <w:rStyle w:val="Textrunscx43066982"/>
          <w:b/>
          <w:bCs/>
        </w:rPr>
        <w:t>B e r i e    n a    v e d o m i e :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 </w:t>
      </w:r>
      <w:r>
        <w:rPr>
          <w:rStyle w:val="Textrunscx43066982"/>
        </w:rPr>
        <w:t>1/   Kontrolu uznesení z predchádzajúceho OZ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 </w:t>
      </w:r>
      <w:r>
        <w:rPr>
          <w:rStyle w:val="Textrunscx43066982"/>
        </w:rPr>
        <w:t>2/   Správu komisie životného prostredia, výstavby a poľnohospodárstva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 </w:t>
      </w:r>
      <w:r>
        <w:rPr>
          <w:rStyle w:val="Textrunscx43066982"/>
        </w:rPr>
        <w:t>3/   Došlú poštu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 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     </w:t>
      </w:r>
      <w:r>
        <w:rPr>
          <w:rStyle w:val="Textrunscx43066982"/>
        </w:rPr>
        <w:t xml:space="preserve">B/  </w:t>
      </w:r>
      <w:r>
        <w:rPr>
          <w:rStyle w:val="Textrunscx43066982"/>
          <w:b/>
          <w:bCs/>
        </w:rPr>
        <w:t>S c h v a ľ u j e :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 </w:t>
      </w:r>
      <w:r>
        <w:rPr>
          <w:rStyle w:val="Textrunscx43066982"/>
        </w:rPr>
        <w:t>1/ Členov návrhovej komisie Jaroslav Pagáč, Erika Lahutová, Ing. Lívia Kajanová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        </w:t>
      </w:r>
      <w:r>
        <w:rPr>
          <w:rStyle w:val="Textrunscx43066982"/>
        </w:rPr>
        <w:t>2/ Overovateľov zápisnice : Bc. Adam Kajan, Júlia Mäsiarová</w:t>
      </w:r>
      <w:r>
        <w:rPr>
          <w:rStyle w:val="Eopscx43066982"/>
        </w:rPr>
        <w:t> </w:t>
      </w:r>
    </w:p>
    <w:p>
      <w:pPr>
        <w:pStyle w:val="Paragraphscx43066982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43066982"/>
        </w:rPr>
        <w:t xml:space="preserve">     </w:t>
      </w:r>
      <w:r>
        <w:rPr>
          <w:rStyle w:val="Eopscx43066982"/>
        </w:rPr>
        <w:t> </w:t>
      </w:r>
      <w:r>
        <w:rPr>
          <w:rStyle w:val="Eopscx43066982"/>
        </w:rPr>
        <w:tab/>
      </w:r>
      <w:r>
        <w:rPr>
          <w:rStyle w:val="Textrunscx43066982"/>
        </w:rPr>
        <w:t>      3/  Zapisovateľku : Zdenku Schniererovú</w:t>
      </w:r>
      <w:r>
        <w:rPr>
          <w:rStyle w:val="Eopscx43066982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43066982"/>
        </w:rPr>
        <w:t> </w:t>
      </w:r>
      <w:r>
        <w:rPr>
          <w:rStyle w:val="Textrunscx43066982"/>
        </w:rPr>
        <w:t xml:space="preserve">  </w:t>
      </w:r>
      <w:r>
        <w:rPr>
          <w:rStyle w:val="Textrunscx43066982"/>
        </w:rPr>
        <w:t xml:space="preserve">4/   Schodok 127.985,60 € vykryť </w:t>
      </w:r>
      <w:r>
        <w:rPr>
          <w:rStyle w:val="Textrunscx234114566"/>
        </w:rPr>
        <w:t xml:space="preserve">rezervným fondom a </w:t>
      </w:r>
      <w:r>
        <w:rPr>
          <w:rStyle w:val="Textrunscx43066982"/>
        </w:rPr>
        <w:t>ostatnými peňažnými</w:t>
      </w:r>
      <w:r>
        <w:rPr>
          <w:rStyle w:val="Textrunscx234114566"/>
        </w:rPr>
        <w:t> </w:t>
      </w:r>
      <w:r>
        <w:rPr>
          <w:rStyle w:val="Textrunscx43066982"/>
        </w:rPr>
        <w:t> </w:t>
      </w:r>
      <w:r>
        <w:rPr>
          <w:rStyle w:val="Textrunscx234114566"/>
        </w:rPr>
        <w:t xml:space="preserve"> </w:t>
      </w:r>
      <w:r>
        <w:rPr>
          <w:rStyle w:val="Eopscx43066982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 </w:t>
      </w:r>
      <w:r>
        <w:rPr>
          <w:rStyle w:val="Textrunscx234114566"/>
        </w:rPr>
        <w:t xml:space="preserve">fondami.  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  </w:t>
      </w:r>
      <w:r>
        <w:rPr>
          <w:rStyle w:val="Textrunscx234114566"/>
        </w:rPr>
        <w:t>Obci z titulu schodku nevyplýva povinnosť tvorby rezervného fondu.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 </w:t>
      </w:r>
      <w:r>
        <w:rPr>
          <w:rStyle w:val="Textrunscx234114566"/>
        </w:rPr>
        <w:t xml:space="preserve">Zvyšok 89.401,43 € (prebytok) použiť na kapitálové výdavky v zmysle zákona   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 </w:t>
      </w:r>
      <w:r>
        <w:rPr>
          <w:rStyle w:val="Textrunscx234114566"/>
        </w:rPr>
        <w:t>583/2004 Zb. o rozpočtových pravidlách územnej samospráva.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Celoročné hospodárenie sa schvaľuje bez výhrad.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 </w:t>
      </w:r>
      <w:r>
        <w:rPr>
          <w:rStyle w:val="Textrunscx234114566"/>
        </w:rPr>
        <w:t xml:space="preserve">5/ Predaj pozemkov p.č. 201/1 o výmere 1248 m2, 201/2 o výmere 355 m2, 203/2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 </w:t>
      </w:r>
      <w:r>
        <w:rPr>
          <w:rStyle w:val="Textrunscx234114566"/>
        </w:rPr>
        <w:t>O výmere 539 m2 a 204 o výmere 1630 m2  p. Dáši Franekovej, Sklené č. 432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V cene 1.244 € / m2, v zmluve uviesť sankcie za nedodržanie zmluvných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podmienok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 </w:t>
      </w:r>
      <w:r>
        <w:rPr>
          <w:rStyle w:val="Textrunscx234114566"/>
        </w:rPr>
        <w:t>6/ Prenájom pozemku p. č. 326 € 9308/1 p. Veronike Strakovej, Sklené č. 229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Style w:val="Eopscx234114566"/>
        </w:rPr>
      </w:pPr>
      <w:r>
        <w:rPr>
          <w:rStyle w:val="Eopscx234114566"/>
        </w:rPr>
        <w:t> </w:t>
      </w:r>
      <w:r>
        <w:rPr>
          <w:rStyle w:val="Textrunscx234114566"/>
        </w:rPr>
        <w:t xml:space="preserve">                 </w:t>
      </w:r>
      <w:r>
        <w:rPr>
          <w:rStyle w:val="Textrunscx234114566"/>
        </w:rPr>
        <w:t xml:space="preserve">7/  S účinnosťou od 1.9.2011 zmena finančného pásma na jedlo podľa vekových </w:t>
      </w:r>
      <w:r>
        <w:rPr>
          <w:rStyle w:val="Eopscx234114566"/>
        </w:rPr>
        <w:t> </w:t>
      </w:r>
      <w:r>
        <w:rPr>
          <w:rStyle w:val="Textrunscx234114566"/>
        </w:rPr>
        <w:t xml:space="preserve">                 kategórii stravníkov a príspevok zákonného zástupcu dieťaťa a žiaka vo výške   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 xml:space="preserve">        </w:t>
      </w:r>
      <w:r>
        <w:rPr>
          <w:rStyle w:val="Textrunscx234114566"/>
        </w:rPr>
        <w:t xml:space="preserve">          </w:t>
      </w:r>
      <w:r>
        <w:rPr>
          <w:rStyle w:val="Textrunscx234114566"/>
        </w:rPr>
        <w:t>nákladov na nákup potravín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  <w:r>
        <w:rPr>
          <w:rStyle w:val="Textrunscx234114566"/>
        </w:rPr>
        <w:t xml:space="preserve">                 </w:t>
      </w:r>
      <w:r>
        <w:rPr>
          <w:rStyle w:val="Textrunscx234114566"/>
        </w:rPr>
        <w:t>8/ Denný limit v pokladni obce 600.- € posledný deň v týždni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  <w:r>
        <w:rPr>
          <w:rStyle w:val="Textrunscx234114566"/>
        </w:rPr>
        <w:t xml:space="preserve">                 </w:t>
      </w:r>
      <w:r>
        <w:rPr>
          <w:rStyle w:val="Textrunscx234114566"/>
        </w:rPr>
        <w:t>9/ Plán kontrolnej činnosti kontrolóra obce na 2. Polrok 2011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  <w:r>
        <w:rPr>
          <w:rStyle w:val="Textrunscx234114566"/>
        </w:rPr>
        <w:t xml:space="preserve">                </w:t>
      </w:r>
      <w:r>
        <w:rPr>
          <w:rStyle w:val="Textrunscx234114566"/>
        </w:rPr>
        <w:t xml:space="preserve">10/ Plat starostu s účinnosťou od 1.6.2011 podľa § 3 ods. 1 zák. č. 253/1994 Z.z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 </w:t>
      </w:r>
      <w:r>
        <w:rPr>
          <w:rStyle w:val="Textrunscx234114566"/>
        </w:rPr>
        <w:t xml:space="preserve">1.268.65 €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>Podľa § 4 ods. 2 zák. č. 253/1994 Z. z. zvýšený o ....15......... %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 xml:space="preserve">Plat starostu podľa § 3 ods. 1 a podľa § 4 ods. 2 zák. č. 253/1994 Z.z. spolu   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Textrunscx234114566"/>
        </w:rPr>
        <w:t>1.460.- €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 </w:t>
      </w:r>
      <w:r>
        <w:rPr>
          <w:rStyle w:val="Textrunscx234114566"/>
        </w:rPr>
        <w:t xml:space="preserve">11/  Verejnú súťaž na pozemok , ktorý chce kúpiť poslanec OZ p. Jaroslav Pagáč   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 </w:t>
      </w:r>
      <w:r>
        <w:rPr>
          <w:rStyle w:val="Textrunscx234114566"/>
        </w:rPr>
        <w:t>s  manželkou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  <w:b/>
          <w:bCs/>
        </w:rPr>
        <w:t xml:space="preserve">              </w:t>
      </w:r>
      <w:r>
        <w:rPr>
          <w:rStyle w:val="Textrunscx234114566"/>
          <w:b/>
          <w:bCs/>
        </w:rPr>
        <w:t>C / B e r i e  n a v e d o m i e :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 </w:t>
      </w:r>
      <w:r>
        <w:rPr>
          <w:rStyle w:val="Textrunscx234114566"/>
        </w:rPr>
        <w:t xml:space="preserve">a/ Správu hlavného kontrolóra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            </w:t>
      </w:r>
      <w:r>
        <w:rPr>
          <w:rStyle w:val="Textrunscx234114566"/>
        </w:rPr>
        <w:t>b/  Správu nezávislého auditora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 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    </w:t>
      </w:r>
      <w:r>
        <w:rPr>
          <w:rStyle w:val="Textrunscx234114566"/>
        </w:rPr>
        <w:t>Po prerokovaní všetkých bodov programu a schválení uznesenia, starosta obce poďakoval  prítomným za účasť a zasadnutie obecného zastupiteľstva ukončil.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Starosta obce: Ján Gutten                                  ...............................................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>overovateľ:  Bc. Adam Kajan                  .............................................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2.   overovateľ:  Júlia Mäsiarová                   ..............................................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Zapísala: Zdenka Schniererová                    ................................................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234114566"/>
        </w:rPr>
        <w:t xml:space="preserve">      </w:t>
      </w:r>
      <w:r>
        <w:rPr>
          <w:rStyle w:val="Textrunscx234114566"/>
        </w:rPr>
        <w:t>Sklené dňa 27.6.2011</w:t>
      </w: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Paragraphscx23411456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234114566"/>
        </w:rPr>
        <w:t> 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runscx234114566">
    <w:name w:val="textrun scx234114566"/>
    <w:basedOn w:val="Standardnpsmoodstavce"/>
    <w:qFormat/>
    <w:rPr/>
  </w:style>
  <w:style w:type="character" w:styleId="Eopscx234114566">
    <w:name w:val="eop scx234114566"/>
    <w:basedOn w:val="Standardnpsmoodstavce"/>
    <w:qFormat/>
    <w:rPr/>
  </w:style>
  <w:style w:type="character" w:styleId="Textrunemptytextrunscx234114566">
    <w:name w:val="textrun emptytextrun scx234114566"/>
    <w:basedOn w:val="Standardnpsmoodstavce"/>
    <w:qFormat/>
    <w:rPr/>
  </w:style>
  <w:style w:type="character" w:styleId="Listghostscx234114566">
    <w:name w:val="listghost scx234114566"/>
    <w:basedOn w:val="Standardnpsmoodstavce"/>
    <w:qFormat/>
    <w:rPr/>
  </w:style>
  <w:style w:type="character" w:styleId="Textrunscx67993146">
    <w:name w:val="textrun scx67993146"/>
    <w:basedOn w:val="Standardnpsmoodstavce"/>
    <w:qFormat/>
    <w:rPr/>
  </w:style>
  <w:style w:type="character" w:styleId="Eopscx67993146">
    <w:name w:val="eop scx67993146"/>
    <w:basedOn w:val="Standardnpsmoodstavce"/>
    <w:qFormat/>
    <w:rPr/>
  </w:style>
  <w:style w:type="character" w:styleId="Textrunemptytextrunscx67993146">
    <w:name w:val="textrun emptytextrun scx67993146"/>
    <w:basedOn w:val="Standardnpsmoodstavce"/>
    <w:qFormat/>
    <w:rPr/>
  </w:style>
  <w:style w:type="character" w:styleId="Listghostscx67993146">
    <w:name w:val="listghost scx67993146"/>
    <w:basedOn w:val="Standardnpsmoodstavce"/>
    <w:qFormat/>
    <w:rPr/>
  </w:style>
  <w:style w:type="character" w:styleId="Textrunscx43066982">
    <w:name w:val="textrun scx43066982"/>
    <w:basedOn w:val="Standardnpsmoodstavce"/>
    <w:qFormat/>
    <w:rPr/>
  </w:style>
  <w:style w:type="character" w:styleId="Eopscx43066982">
    <w:name w:val="eop scx43066982"/>
    <w:basedOn w:val="Standardnpsmoodstavce"/>
    <w:qFormat/>
    <w:rPr/>
  </w:style>
  <w:style w:type="character" w:styleId="Textrunemptytextrunscx43066982">
    <w:name w:val="textrun emptytextrun scx43066982"/>
    <w:basedOn w:val="Standardnpsmoodstavce"/>
    <w:qFormat/>
    <w:rPr/>
  </w:style>
  <w:style w:type="character" w:styleId="Listghostscx43066982">
    <w:name w:val="listghost scx4306698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4114566">
    <w:name w:val="paragraph scx234114566"/>
    <w:basedOn w:val="Normal"/>
    <w:qFormat/>
    <w:pPr>
      <w:spacing w:before="280" w:after="280"/>
    </w:pPr>
    <w:rPr/>
  </w:style>
  <w:style w:type="paragraph" w:styleId="Paragraphscx67993146">
    <w:name w:val="paragraph scx67993146"/>
    <w:basedOn w:val="Normal"/>
    <w:qFormat/>
    <w:pPr>
      <w:spacing w:before="280" w:after="280"/>
    </w:pPr>
    <w:rPr/>
  </w:style>
  <w:style w:type="paragraph" w:styleId="Paragraphscx43066982">
    <w:name w:val="paragraph scx430669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2:00Z</dcterms:created>
  <dc:creator>User</dc:creator>
  <dc:description/>
  <cp:keywords/>
  <dc:language>en-US</dc:language>
  <cp:lastModifiedBy>User</cp:lastModifiedBy>
  <dcterms:modified xsi:type="dcterms:W3CDTF">2012-02-15T15:32:00Z</dcterms:modified>
  <cp:revision>2</cp:revision>
  <dc:subject/>
  <dc:title> </dc:title>
</cp:coreProperties>
</file>